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илож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 договору об оказании туристических услуг № ________ от «___» _____________20___ г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ериод предоставления услуг: с _____________  по 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ahoma" w:ascii="Tahoma" w:hAnsi="Tahoma"/>
          <w:i/>
          <w:sz w:val="20"/>
          <w:szCs w:val="20"/>
        </w:rPr>
        <w:t>Название маршрута</w:t>
      </w:r>
      <w:r>
        <w:rPr>
          <w:rFonts w:cs="Tahoma" w:ascii="Tahoma" w:hAnsi="Tahoma"/>
          <w:sz w:val="20"/>
          <w:szCs w:val="20"/>
        </w:rPr>
        <w:t xml:space="preserve">:   </w:t>
      </w:r>
      <w:r>
        <w:rPr>
          <w:sz w:val="32"/>
          <w:szCs w:val="32"/>
        </w:rPr>
        <w:t>Марокко. Восхождение на Тубкаль 4167м.</w:t>
      </w:r>
    </w:p>
    <w:p>
      <w:pPr>
        <w:pStyle w:val="Normal"/>
        <w:spacing w:lineRule="auto" w:line="360"/>
        <w:rPr>
          <w:rFonts w:ascii="Tahoma" w:hAnsi="Tahoma" w:cs="Tahoma"/>
          <w:w w:val="15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Тип мероприятия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lang w:val="uk-UA"/>
        </w:rPr>
        <w:tab/>
        <w:tab/>
      </w:r>
      <w:r>
        <w:rPr/>
        <w:t>треккинг, восхождение, пустыня Сахара, отдых на океане</w:t>
      </w:r>
    </w:p>
    <w:p>
      <w:pPr>
        <w:pStyle w:val="Normal"/>
        <w:spacing w:lineRule="auto" w:line="360"/>
        <w:rPr>
          <w:rFonts w:ascii="Tahoma" w:hAnsi="Tahoma" w:cs="Tahoma"/>
          <w:w w:val="150"/>
          <w:sz w:val="18"/>
          <w:szCs w:val="18"/>
          <w:lang w:val="en-US"/>
        </w:rPr>
      </w:pPr>
      <w:r>
        <w:rPr>
          <w:rFonts w:cs="Tahoma" w:ascii="Tahoma" w:hAnsi="Tahoma"/>
          <w:i/>
          <w:w w:val="150"/>
          <w:sz w:val="18"/>
          <w:szCs w:val="18"/>
          <w:lang w:val="en-US"/>
        </w:rPr>
        <w:t>Активных дней</w:t>
      </w:r>
      <w:r>
        <w:rPr>
          <w:rFonts w:cs="Tahoma" w:ascii="Tahoma" w:hAnsi="Tahoma"/>
          <w:w w:val="150"/>
          <w:sz w:val="18"/>
          <w:szCs w:val="18"/>
          <w:lang w:val="en-US"/>
        </w:rPr>
        <w:t>:</w:t>
        <w:tab/>
        <w:tab/>
        <w:tab/>
        <w:t xml:space="preserve"> 11 дней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3305"/>
        <w:gridCol w:w="3319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lang w:eastAsia="ru-RU"/>
              </w:rPr>
              <w:t>8 и более человек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lang w:eastAsia="ru-RU"/>
              </w:rPr>
              <w:t>5-7 человек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lang w:eastAsia="ru-RU"/>
              </w:rPr>
              <w:t>2-4 человек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980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 Евро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1150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 Евро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350 Евро</w:t>
            </w:r>
          </w:p>
        </w:tc>
      </w:tr>
    </w:tbl>
    <w:p>
      <w:pPr>
        <w:pStyle w:val="Heading3"/>
        <w:spacing w:before="0" w:after="0"/>
        <w:rPr>
          <w:rFonts w:ascii="Verdana" w:hAnsi="Verdana" w:cs="Verdana"/>
          <w:color w:val="3366CC"/>
          <w:sz w:val="16"/>
          <w:szCs w:val="16"/>
        </w:rPr>
      </w:pPr>
      <w:r>
        <w:rPr>
          <w:rFonts w:cs="Verdana" w:ascii="Verdana" w:hAnsi="Verdana"/>
          <w:color w:val="3366CC"/>
          <w:sz w:val="16"/>
          <w:szCs w:val="16"/>
        </w:rPr>
      </w:r>
    </w:p>
    <w:p>
      <w:pPr>
        <w:pStyle w:val="Heading3"/>
        <w:spacing w:before="0" w:after="0"/>
        <w:rPr>
          <w:rFonts w:ascii="Verdana" w:hAnsi="Verdana" w:cs="Verdana"/>
          <w:color w:val="3366CC"/>
        </w:rPr>
      </w:pPr>
      <w:r>
        <w:rPr>
          <w:rFonts w:cs="Verdana" w:ascii="Verdana" w:hAnsi="Verdana"/>
          <w:color w:val="3366CC"/>
        </w:rPr>
        <w:t>Программа восхождения на Тубкаль:</w:t>
      </w:r>
    </w:p>
    <w:p>
      <w:pPr>
        <w:pStyle w:val="Normal"/>
        <w:suppressAutoHyphens w:val="false"/>
        <w:rPr/>
      </w:pPr>
      <w:r>
        <w:rPr>
          <w:rStyle w:val="Appleconvertedspace"/>
          <w:rFonts w:cs="Verdana" w:ascii="Verdana" w:hAnsi="Verdana"/>
          <w:b/>
          <w:bCs/>
          <w:color w:val="666666"/>
          <w:sz w:val="18"/>
          <w:szCs w:val="18"/>
        </w:rPr>
        <w:t>День 1 </w:t>
      </w:r>
      <w:r>
        <w:rPr>
          <w:rStyle w:val="Appleconvertedspace"/>
          <w:rFonts w:cs="Verdana" w:ascii="Verdana" w:hAnsi="Verdana"/>
          <w:b/>
          <w:bCs/>
          <w:color w:val="666666"/>
          <w:sz w:val="18"/>
          <w:szCs w:val="18"/>
          <w:shd w:fill="FFFFFF" w:val="clear"/>
        </w:rPr>
        <w:t>Встреча группы в аэропорту г. Марракеш. После сбора всей группы (ближе к вечеру) переезжаем (1час) к началу трека в деревню Имлиль (1800м). Ночь в берберском гестхаузе.</w:t>
      </w:r>
      <w:r>
        <w:rPr>
          <w:rStyle w:val="Appleconvertedspace"/>
          <w:rFonts w:cs="Verdana" w:ascii="Verdana" w:hAnsi="Verdana"/>
          <w:b/>
          <w:bCs/>
          <w:color w:val="666666"/>
          <w:sz w:val="18"/>
          <w:szCs w:val="18"/>
        </w:rPr>
        <w:br/>
        <w:br/>
        <w:t>День 2 </w:t>
      </w:r>
      <w:r>
        <w:rPr>
          <w:rStyle w:val="Appleconvertedspace"/>
          <w:rFonts w:cs="Verdana" w:ascii="Verdana" w:hAnsi="Verdana"/>
          <w:b/>
          <w:bCs/>
          <w:color w:val="666666"/>
          <w:sz w:val="18"/>
          <w:szCs w:val="18"/>
          <w:shd w:fill="FFFFFF" w:val="clear"/>
        </w:rPr>
        <w:t>После затрака с караваном мулов поднимаемся вверх по ущелью Мизан</w:t>
      </w:r>
      <w:r>
        <w:rPr>
          <w:rStyle w:val="Appleconvertedspace"/>
          <w:rFonts w:cs="Verdana" w:ascii="Verdana" w:hAnsi="Verdana"/>
          <w:b/>
          <w:bCs/>
          <w:color w:val="666666"/>
          <w:sz w:val="18"/>
          <w:szCs w:val="18"/>
        </w:rPr>
        <w:t> через перевал Тизи (2500м)и спускаемся на ночевку в берберскую деревню 2100м. Приют представляет собой дворик с несколькими постройками с комнатами для ночлега, кухня, столовая, туалеты, душ (с горячей водой от балонной газовой колонки). В комнатах ковры, матрасы, одеяла и подушки. Мебели нет, довольно чисто. </w:t>
        <w:br/>
        <w:br/>
        <w:t>День 3 Сегодня более трудный переход через перевал Агзим (3500м) с его захватывающими видами на Тубкальский хребет. Спуск в долину реки, идем к Французскому приюту (3200м), откуда традиционно начинаются все восхождения на Тубкаль. Ночь в довольно добротном приюте, который построил Клуб альпинистов Франции. Приют рассчитан на 100 чел, комнаты с двухярусными нарами, есть свет от дизеля, дневной душ от солнечных нагревателей, столовая и уютная комната отдыха с камином. </w:t>
        <w:br/>
        <w:br/>
        <w:t>День 4 Восхождение на высшую точку Северной Африки вершину Тубкаль (4167 м). С нее открывается восхитительный вид на равнины Марракеша на юг и на Сахару на север. Восхождение технически несложное, но последний каменистый взлет перед вершиной требует некоторого напряжения. Спуск – подъем занимает 6 -7 часов. Дальше спуск в Имлиль(1740 м) 2-3 ч. Ночь в берберском гестхаузе. </w:t>
        <w:br/>
        <w:br/>
        <w:t>День 5 Резервный день на случай непогоды либо день отдыха и экскурсионная программа по г. Марракеш - дворец султана с садом, крепостные стены, гробницы султанской семьи, мечеть Кутубия (XII век), многочисленные рестораны в старой части города - Медине. Ночь в отеле. </w:t>
        <w:br/>
        <w:br/>
        <w:t>День 6 Вылет из Марракеша на Родину либо продолжение программы - трансфер в Уарзазат 3-4 часа. Экскурсия по киностудии Африканского Голливуда. После ланча переезд в ущелье Тодра 3 часа. Ночь в отеле.</w:t>
        <w:br/>
        <w:br/>
        <w:t>День 7 Переезжаем к песчаным дюнам Мерзуга, поселок Эрг Чебби, садимся на верблюдов и отправляемся в песчаные дюны знаменитой пустыни Сахара. В обустроенном лагере будем любоваться потрясающими видами заката и восхода СОЛНЦА. Ночь в берберской палатке под огромными звездами. </w:t>
        <w:br/>
        <w:br/>
        <w:t>День 8 Утром на верблюдах возвращаемся из пустыни, кто желает, может покататься на квадрациклах по пустыне. Прощаемся с верблюдами и пустыней Сахара и переезжаем в городок Ben Haddou. Прогулка в самый знаменитый замок Марокко. Ночь в отеле.</w:t>
        <w:br/>
        <w:br/>
        <w:t>День 9 Посещение г.Тингир, город расположенный в красивейшем оазисе с древней крепостью и известным рынком. Обед в старой касбе в г. Уарзазат. Прибытие в г. Марракеш. Ночевка в отеле.  </w:t>
        <w:br/>
        <w:br/>
        <w:t>День 10 Трансфер на побережье Атлантического океана в Эссуэйру. Экскурсии и отдых. Белоснежные оштукатуренные дома и закутанные в объемные коконы женщины – зрелище типично марокканское. Эссуэйра, в прошлом Могадор, настоящий марокканский город, расположившийся на полоске приатлантического берега, где круглый год дуют ветры, славится мягким климатом. Пляжи идеально подходят для виндсерфинга, но Эссуэйра счастливо убереглась от массового туризма. В 1970-х годах город наводняли хиппи. Размещение в отеле. </w:t>
        <w:br/>
        <w:br/>
        <w:t>День 11 Трансфер в Марракеш и вылет на Родину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535"/>
        <w:gridCol w:w="19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18"/>
                <w:u w:val="single"/>
                <w:lang w:eastAsia="ru-RU"/>
              </w:rPr>
              <w:t>В стоимость входит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Трансфер по программе от Марракеш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Проживание в отеле*** в город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Размещение в гестхаузах или приютах во время тре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3-х разовое питание во время трека, в городах только завтра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Сопровождение мулами, которые везут весь груз    (1 мул на 2-3 участни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Услуги русскоговорящего гида-экскурсовода в город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Услуги англоговорящего горного гида на треке</w:t>
            </w:r>
          </w:p>
          <w:p>
            <w:pPr>
              <w:pStyle w:val="Normal"/>
              <w:suppressAutoHyphens w:val="false"/>
              <w:rPr>
                <w:rStyle w:val="Appleconvertedspace"/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Услуги пова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18"/>
                <w:u w:val="single"/>
                <w:lang w:eastAsia="ru-RU"/>
              </w:rPr>
              <w:t>В стоимость не входит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Авиаперелет в Марракеш или Касабланк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Трансфер Касабланка-Марракеш-Касабланка (если Вы прилетаете в Касабланку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lang w:eastAsia="ru-RU"/>
              </w:rPr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Виза (20 евро, для жителей России виза не нуж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Страховка (30 Евро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Питание в городах (обед и ужин стоит от 10 евро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lang w:val="en-US" w:eastAsia="ru-RU"/>
              </w:rPr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Вода и напитки</w:t>
            </w:r>
          </w:p>
          <w:p>
            <w:pPr>
              <w:pStyle w:val="Normal"/>
              <w:suppressAutoHyphens w:val="false"/>
              <w:rPr>
                <w:rStyle w:val="Appleconvertedspace"/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ymbol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666666"/>
                <w:sz w:val="18"/>
                <w:lang w:eastAsia="ru-RU"/>
              </w:rPr>
              <w:t>Чаевые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68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Style w:val="Appleconvertedspace"/>
                <w:rFonts w:ascii="Verdana" w:hAnsi="Verdana" w:cs="Verdana"/>
                <w:b/>
                <w:b/>
                <w:bCs/>
                <w:color w:val="666666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Heading4"/>
        <w:shd w:fill="FFFFFF" w:val="clear"/>
        <w:spacing w:before="0" w:after="0"/>
        <w:rPr>
          <w:rFonts w:ascii="Verdana" w:hAnsi="Verdana" w:cs="Verdana"/>
          <w:color w:val="666666"/>
          <w:shd w:fill="F3F3F3" w:val="clear"/>
        </w:rPr>
      </w:pPr>
      <w:r>
        <w:rPr>
          <w:rStyle w:val="Navsel"/>
          <w:rFonts w:cs="Verdana" w:ascii="Verdana" w:hAnsi="Verdana"/>
          <w:color w:val="996633"/>
          <w:u w:val="single"/>
          <w:shd w:fill="F3F3F3" w:val="clear"/>
        </w:rPr>
        <w:t>Список снаряжения и одежды для восхождения на Тубкаль:</w:t>
      </w:r>
    </w:p>
    <w:p>
      <w:pPr>
        <w:pStyle w:val="Opisania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1"/>
          <w:szCs w:val="21"/>
          <w:shd w:fill="F3F3F3" w:val="clear"/>
        </w:rPr>
      </w:pPr>
      <w:r>
        <w:rPr>
          <w:rFonts w:cs="Verdana" w:ascii="Verdana" w:hAnsi="Verdana"/>
          <w:color w:val="666666"/>
          <w:shd w:fill="F3F3F3" w:val="clear"/>
        </w:rPr>
      </w:r>
    </w:p>
    <w:p>
      <w:pPr>
        <w:pStyle w:val="Opisania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  <w:shd w:fill="F3F3F3" w:val="clear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3F3F3" w:val="clear"/>
        </w:rPr>
        <w:t>Личное снаряжени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Большой рюкзак или дорожная сумка (основная часть вещей будет перевозиться на мулах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Накидка или большой плотный кулек на большой рюкзак (дорожную сумку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Маленький рюкзак 25-35 литров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Спальник (комфорт от -5°С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Телескопические треккинговые палк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Солнцезащитные очк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Налобный фонарик с запасными батарейкам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Личная аптечк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Влажные салфетк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Складной нож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Гигиеническая помада от солнца и ветр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Защитный крем от солнца (не менее SPF 30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Туалетные принадлежности (полотенце, мыло, зубная паста, шампунь, бритва, туалетная бумага и пр.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ОБЯЗАТЕЛЬНО фотоаппарат</w:t>
      </w:r>
    </w:p>
    <w:p>
      <w:pPr>
        <w:pStyle w:val="Opisania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1"/>
          <w:szCs w:val="21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Opisania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  <w:shd w:fill="F3F3F3" w:val="clear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3F3F3" w:val="clear"/>
        </w:rPr>
        <w:t>Одежд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Треккинговые боти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Лёгкие кроссов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Ветрозащитная мембранная куртк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Ветрозащитные мембранные брю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Водонепроницаемый плащ-накидк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Флисовая толстая кофт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Флисовая тонкая кофт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Футболки с длинными рукавами 3 шт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Треккинговые брю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Термобелье тонко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Термоноски 3 пар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Перчатки флисовы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Шапка флисова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Купальный костюм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  <w:t>Кепка от солнца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bCs/>
          <w:color w:val="666666"/>
          <w:sz w:val="18"/>
          <w:szCs w:val="18"/>
          <w:shd w:fill="F3F3F3" w:val="clea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shd w:fill="F3F3F3" w:val="clear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11"/>
      </w:tblGrid>
      <w:tr>
        <w:trPr>
          <w:trHeight w:val="1222" w:hRule="atLeas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ЧП  «КЛУБ ТРОП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П „Клуб Тропа”                                        /А.Б.Филиппенко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WW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2"/>
              <w:jc w:val="left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 xml:space="preserve">/________________/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Year1">
    <w:name w:val="year1"/>
    <w:basedOn w:val="1"/>
    <w:qFormat/>
    <w:rPr>
      <w:rFonts w:ascii="Verdana" w:hAnsi="Verdana" w:cs="Verdana"/>
      <w:b/>
      <w:bCs/>
      <w:color w:val="004080"/>
    </w:rPr>
  </w:style>
  <w:style w:type="character" w:styleId="Mal1">
    <w:name w:val="mal1"/>
    <w:basedOn w:val="1"/>
    <w:qFormat/>
    <w:rPr>
      <w:b/>
      <w:bCs/>
      <w:color w:val="666666"/>
    </w:rPr>
  </w:style>
  <w:style w:type="character" w:styleId="Malay1">
    <w:name w:val="malay1"/>
    <w:basedOn w:val="1"/>
    <w:qFormat/>
    <w:rPr>
      <w:b w:val="false"/>
      <w:bCs w:val="false"/>
      <w:color w:val="004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Year">
    <w:name w:val="year"/>
    <w:basedOn w:val="Style11"/>
    <w:qFormat/>
    <w:rPr/>
  </w:style>
  <w:style w:type="character" w:styleId="Photo">
    <w:name w:val="photo"/>
    <w:basedOn w:val="Style11"/>
    <w:qFormat/>
    <w:rPr/>
  </w:style>
  <w:style w:type="character" w:styleId="Day">
    <w:name w:val="day"/>
    <w:basedOn w:val="Style11"/>
    <w:qFormat/>
    <w:rPr/>
  </w:style>
  <w:style w:type="character" w:styleId="Navsel">
    <w:name w:val="navsel"/>
    <w:basedOn w:val="Style11"/>
    <w:qFormat/>
    <w:rPr/>
  </w:style>
  <w:style w:type="character" w:styleId="Label">
    <w:name w:val="label"/>
    <w:basedOn w:val="Style11"/>
    <w:qFormat/>
    <w:rPr/>
  </w:style>
  <w:style w:type="character" w:styleId="Day1">
    <w:name w:val="day1"/>
    <w:basedOn w:val="Style11"/>
    <w:qFormat/>
    <w:rPr>
      <w:rFonts w:ascii="Verdana" w:hAnsi="Verdana" w:cs="Verdana"/>
      <w:b/>
      <w:bCs/>
      <w:color w:val="3366CC"/>
      <w:sz w:val="21"/>
      <w:szCs w:val="21"/>
    </w:rPr>
  </w:style>
  <w:style w:type="character" w:styleId="Navsel1">
    <w:name w:val="navsel1"/>
    <w:basedOn w:val="Style11"/>
    <w:qFormat/>
    <w:rPr>
      <w:b/>
      <w:bCs/>
      <w:color w:val="9966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ru-RU"/>
    </w:rPr>
  </w:style>
  <w:style w:type="paragraph" w:styleId="Opisania">
    <w:name w:val="opisani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8:00Z</dcterms:created>
  <dc:creator>Customer</dc:creator>
  <dc:description/>
  <dc:language>en-US</dc:language>
  <cp:lastModifiedBy>Oksana</cp:lastModifiedBy>
  <cp:lastPrinted>2012-02-17T15:18:00Z</cp:lastPrinted>
  <dcterms:modified xsi:type="dcterms:W3CDTF">2012-08-27T15:38:00Z</dcterms:modified>
  <cp:revision>2</cp:revision>
  <dc:subject/>
  <dc:title>Приложение</dc:title>
</cp:coreProperties>
</file>