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азрядные требования по альпинизм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тверждено Указом Министерства по делам семьи, молодежи и спорта Украины 25 декабря 2009 г. №4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спорта Украины международно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ь места на одном из перечисленных соревнований:</w:t>
      </w:r>
    </w:p>
    <w:p>
      <w:pPr>
        <w:pStyle w:val="Normal"/>
        <w:rPr/>
      </w:pPr>
      <w:r>
        <w:rPr/>
        <w:t>(МУЖЧИНЫ И 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соревнований «большие горы»:</w:t>
      </w:r>
    </w:p>
    <w:p>
      <w:pPr>
        <w:pStyle w:val="Normal"/>
        <w:rPr/>
      </w:pPr>
      <w:r>
        <w:rPr/>
        <w:t>1 – на международных соревнованиях с рейтингом соревнований 0,75;</w:t>
      </w:r>
    </w:p>
    <w:p>
      <w:pPr>
        <w:pStyle w:val="Normal"/>
        <w:rPr/>
      </w:pPr>
      <w:r>
        <w:rPr/>
        <w:t>1-2 – на международных соревнованиях два раза с рейтингом соревнований 0,65 и дополнительно осуществить 2 восхождения категории 6Б (не меньше чем одно в двойке, первое прохождения, зимой или высотное в любой комбин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спорта Укра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ь места на одном из перечисленных соревновани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иде соревнований «большие горы» выполн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на чемпионате Украины с рейтингом соревнований 0,5 (мужчины, женщины). Для мужчин дополнительно осуществить 2 восхождения категории 6Б (разрешается одно из них в Крымских горах) или 4 восхождения категории 6А (разрешается два из них в Крымских гор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– на чемпионате Украины два раза с рейтингом соревнований 0,5 и дополнительно осуществить: мужчины – 1 восхождение категории 6Б в двойке (разрешается в Крымских горах) и 2 восхождения категории 6А (разрешается одно в Крымских горах); женщины – 2 восхождения категории 6А (разрешается одно в Крымских го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виде соревнований «малые горы» выполн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На чемпионате Украины два раза с рейтингом 0.5 и дополнительно совершить 4 восхождения категории 6А, одно из которых зачетно-контро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 в мастера спорта Укра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большие горы» выполн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– осуществить 1 восхождение категории 6А, 2 восхождения категории 5Б (разрешается одно из них в Крымских горах), 2 восхождения категории 5А в двойке (разрешается одно из них в Крымских горах), 1 восхождение категории 3 зимой (в любых горах) ;</w:t>
      </w:r>
    </w:p>
    <w:p>
      <w:pPr>
        <w:pStyle w:val="Normal"/>
        <w:rPr/>
      </w:pPr>
      <w:r>
        <w:rPr/>
        <w:t>женщины – осуществить 3 восхождения категории 5Б (разрешается одно из них в Крымских горах), 2 восхождения категории 4Б (разрешается одно в Крымских горах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малые горы» выполнить (мужчины и женщин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3 – на чемпионате Украины с рейтингом 0,5 и дополнительно осуществить 1 восхождение категории 6А, 5 восхождений категории 5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раз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больши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-осуществить 2 восхождения категории 5А, 2 восхождения категории 4Б (разрешается одно из них в Крымских горах), 2 восхождения категории 4А в двойках (разрешается одно из них в Крымских горах);</w:t>
      </w:r>
    </w:p>
    <w:p>
      <w:pPr>
        <w:pStyle w:val="Normal"/>
        <w:rPr/>
      </w:pPr>
      <w:r>
        <w:rPr/>
        <w:t>женщины-2 восхождения категории 5А, 2 восхождения категории 4Б (разрешается одно из них в Крымских го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– осуществить 2 восхождения категории 5А, 2 восхождения категории 4Б (разрешается одно из них в Крымских гор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малые горы» (мужчины и женщин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ить 3 восхождения категории 5А, 3 восхождения категории 4Б, 3 восхождения категории 4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раз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больши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ить 2 восхождения категории 3Б, 3 восхождения категории 3А (разрешается одно из них в Крымских горах) и 1 восхождение категории 2 –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малы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ить 3 восхождения категории 4А, 3 контрольно-зачетных восхождения категории 3Б, 3 восхождения категории 3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раз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больши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ить 2 восхождения категории 2Б (разрешается одно из них в Крымских горах) и 2 восхождения категории 2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малы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ить 3 восхождения категории 3А, 3 восхождения категории 2А-2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яд «Альпинист Украи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больши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йти курс начальных занятий по программе НП-1 и осуществить одно из перечислен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восхождения категории 1Б в Карпатах зимой,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восхождение категории 1Б в других го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иде соревнований «малые г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йти курс начальных занятий по программе НП-1 и осуществить 2 восхождения категории 1Б в Крымских горах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ловия присвоения спортивных званий и разря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Спортивные звания и разряды присваиваются при условии прохождения маршрутов, перечень которых внесен в соответствующей классификации, утверждаемой Федерацией альпинизма и скалолазания Украины (ФАиС). К виду соревнований «малые горы» относятся восхождения в Крымских горах. Восхождения в других горных системах (Карпаты, Кавказ, Памир, Тянь-Шань, Альпы, Гималаи и другие) относятся к виду соревнований «большие г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жность восхождений определяется по категориям сложности маршрутов, которые приводятся в «Классификационной таблице горных верш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хождение категорий 6А и 6Б в Крымских горах засчитывается только на всеукраинск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 выполнения разрядных требований засчитывается только один из маршрутов, объединенных в одном пункте «классификационные таблицы горных вершин» (кроме Крымских г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присвоения разряда зачисляются восхождения, осуществленные за последние 5 лет со времени восхождения до подачи ходата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ы за восхождение на квалификационных соревнованиях начисляются:</w:t>
      </w:r>
    </w:p>
    <w:p>
      <w:pPr>
        <w:pStyle w:val="Normal"/>
        <w:rPr/>
      </w:pPr>
      <w:r>
        <w:rPr/>
        <w:t>а) за категорию сложности: 5Б – 1 балл, 6А – 2 балла, 6Б – 3 балла;</w:t>
      </w:r>
    </w:p>
    <w:p>
      <w:pPr>
        <w:pStyle w:val="Normal"/>
        <w:rPr/>
      </w:pPr>
      <w:r>
        <w:rPr/>
        <w:t>б) за восхождения: в двойке, первое прохождение зимой или высотное (от 6900м) – баллы начисляются с коэффициентом 1,5 за каждое соответствующее схождение;</w:t>
      </w:r>
    </w:p>
    <w:p>
      <w:pPr>
        <w:pStyle w:val="Normal"/>
        <w:rPr/>
      </w:pPr>
      <w:r>
        <w:rPr/>
        <w:t xml:space="preserve">в) за восхождение в Крымских горах баллы начисляются с коэффициентом 0,75 за каждое восх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хождение, которые были зачислены ранее для присвоения соответствующего предварительного разряда, к зачету на следующий разряд не включаются. В случае неверного оформления документов спортивные разряды отменяются со дня вы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сший разряд или звания присваиваются при наличии предварительного разряда, начиная с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присвоения разрядов и званий  в виде соревнований «большие горы» необходимо придерживаться следующего в восхожден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СУМК и МСУ – не менее 50 процентов восхождений должны быть осуществлены по комбинированным или ледовой-снежным маршруту;</w:t>
      </w:r>
    </w:p>
    <w:p>
      <w:pPr>
        <w:pStyle w:val="Normal"/>
        <w:rPr/>
      </w:pPr>
      <w:r>
        <w:rPr/>
        <w:t>- Кандидат в мастера спорта Украины – 2 восхождения по комбинированными маршрутами категории сложности 5Б и выше;</w:t>
      </w:r>
    </w:p>
    <w:p>
      <w:pPr>
        <w:pStyle w:val="Normal"/>
        <w:rPr/>
      </w:pPr>
      <w:r>
        <w:rPr/>
        <w:t>- I разряд – 3 восхождения по комбинированными маршрутами категории сложности 4 и выше;</w:t>
      </w:r>
    </w:p>
    <w:p>
      <w:pPr>
        <w:pStyle w:val="Normal"/>
        <w:rPr/>
      </w:pPr>
      <w:r>
        <w:rPr/>
        <w:t>- II разряд – 2 восхождения по двум комбинированными маршрутами категории сложност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выполнения требований I разряда и выше восхождения, которые осуществлены в классе «малых гор» (Крымские горы), засчитываются, если они пройдены в дв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рядные нормативы, выполненные в двух разных видах соревнований, не идентичны и не взаимозаменяемы, кроме разрядных нормативов «Альпинист Украины». Так, на основании требований разряда, выполненных в виде соревнований «малые горы», не может быть присвоен разряд в виде соревнований «большие горы» и наоборот. При присвоении разряда указывается вид соревнований, в котором выполнен норм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версы засчитываются для выполнения разрядных требований лишь в о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йтинг чемпионатов Украины и международных соревнований по альпинизму определяется и утверждается ФАиС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чет о восхождении принимается к рассмотрению только в одн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подтверждения спортивных разрядов или званий спортсменам необходимо выполнить в течение двух последних лет нижеуказанные требования в любом классе соревнований (малые горы, скальный, технический, высотно-технический, высотный, квалификационный):</w:t>
      </w:r>
    </w:p>
    <w:p>
      <w:pPr>
        <w:pStyle w:val="Normal"/>
        <w:rPr/>
      </w:pPr>
      <w:r>
        <w:rPr/>
        <w:t>участвовать в соревнованиях категории для МСУ – 6А или 5Б дважды, для КМСУ – 5Б, для I разряда – 5А, для II разряда – 3Б, для III разряда – 2Б, для разряда «Альпинист Украины» – 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своение спортивных званий за участие в соревнованиях Всемирных играх по неолимпийским видам спорта приравнивается к требованиям, которые предусмотрены на соревнованиях чемпионат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ортивные звания за участие во Всеукраинских соревнованиях присваиваются при условии проведения их по Всеукраинским правилам соревнований по видам спорта, которые утверждены цент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своение спортивного звания Мастер спорта Украины осуществляется при условии, если норматив выполнен на соревнованиях не ниже III ран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5:00Z</dcterms:created>
  <dc:creator>Admin</dc:creator>
  <dc:description/>
  <cp:keywords/>
  <dc:language>en-US</dc:language>
  <cp:lastModifiedBy>Admin</cp:lastModifiedBy>
  <dcterms:modified xsi:type="dcterms:W3CDTF">2012-02-15T08:55:00Z</dcterms:modified>
  <cp:revision>2</cp:revision>
  <dc:subject/>
  <dc:title>РАЗРЯДНЫЕ ТРЕБОВАНИЯ ПО АЛЬПИНИЗМУ</dc:title>
</cp:coreProperties>
</file>