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/>
      </w:pPr>
      <w:r>
        <w:rPr>
          <w:rFonts w:cs="Century Gothic" w:ascii="Century Gothic" w:hAnsi="Century Gothic"/>
          <w:b/>
          <w:sz w:val="22"/>
        </w:rPr>
        <w:t>Страны, при въезде в которые рекомендуется делать вакцинацию от желтой лихорадки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264"/>
        <w:gridCol w:w="3241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-Южная </w:t>
            </w:r>
            <w:r>
              <w:rPr>
                <w:rFonts w:cs="Century Gothic" w:ascii="Century Gothic" w:hAnsi="Century Gothic"/>
                <w:sz w:val="22"/>
                <w:lang w:val="uk-UA"/>
              </w:rPr>
              <w:t>Америка             (джунгли Амазонки)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Century Gothic" w:ascii="Century Gothic" w:hAnsi="Century Gothic"/>
                <w:sz w:val="22"/>
              </w:rPr>
              <w:t>-АФРИКА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Алжир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Ангола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Бенин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Ботсвана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Буркина-Фасо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Бурунди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Габон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Гамбия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Гана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Гвинея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Гвинея-Бисау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Джибути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Египет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Заир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Замбия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Зимбабве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КабоВерде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Камерун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b/>
                <w:b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>Кения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Коморские острова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Конго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Кот-д’Ивуар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Либерия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Маврикий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Мавритания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Мадагаскар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Малави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Мали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b/>
                <w:b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>Марокко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Мозамбик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Намибия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Нигер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Нигерия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Руанда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Сан-Томе и Принсипи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Свазиленд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Сенегал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Сомали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Судан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СьерраЛеоне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b/>
                <w:b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>Танзания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Того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Тунис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Уганда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ЦАР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Чад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Экваториальная Гвинея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Эритрея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Эфиопия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ЮАР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  <w:t>Желтая лихорадка</w:t>
      </w:r>
      <w:r>
        <w:rPr>
          <w:rFonts w:cs="Century Gothic" w:ascii="Century Gothic" w:hAnsi="Century Gothic"/>
          <w:sz w:val="22"/>
        </w:rPr>
        <w:t xml:space="preserve"> - острое инфекционное заболевание, сопровождающееся высокой температурой, лихорадкой, геморрагической сыпью, поражением почек, печени, развитием желтухи и острой почечной недостаточности. 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При городском типе заболевания циркуляция вируса происходит по цепочке человек - комар – человек. Вирус, передаваемый комарами, поражает людей любого возраста и пола. 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Инкубационный период болезни от 3 до 6 дней. Начало заболевания внезапное. Температура быстро повышается до 39-40 градусов, держится на этом уровне 3-4 дня. Вторая волна лихорадки продолжается 3-4 суток. Больных беспокоят головные боли, боли в мышцах и костях, появляются тошнота, рвота. Поражаются печень и почки, развивается желтуха, возможно кровотечение. Течение болезни крайне тяжелое и в большинстве случаев заканчивается смертельным исходом. В случае выздоровления развивается пожизненный иммунитет. 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Желтая лихорадка продолжает оставаться единственной болезнью, конкретно указанной в Международных медико-санитарных правилах (2005 г.), в отношении которой в качестве условия въезда в государства от лиц, совершающих поездку, может потребоваться наличие документа, подтверждающего вакцинацию или специфическую профилактику - международное свидетельство о вакцинации или профилактике. 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Без международного свидетельства о вакцинации въезд в неблагополучные страны запрещается. 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Вакцина против желтой лихорадки безопасна, эффективна и рекомендована для людей в возрасте девяти месяцев и старше. 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Вакцинация против желтой лихорадки является практически 100% эффективной. 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Противопоказаниями являются истинная аллергия к белку куриных яиц и недостаточность клеточного иммунитета (врожденная или приобретенная). 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2"/>
        </w:rPr>
        <w:t xml:space="preserve">Туристам, собравшимся посетить страны, объявленные зараженными </w:t>
      </w:r>
      <w:r>
        <w:rPr>
          <w:rFonts w:cs="Century Gothic" w:ascii="Century Gothic" w:hAnsi="Century Gothic"/>
          <w:b/>
          <w:color w:val="FF0000"/>
          <w:sz w:val="22"/>
        </w:rPr>
        <w:t>желтой лихорадкой</w:t>
      </w:r>
      <w:r>
        <w:rPr>
          <w:rFonts w:cs="Century Gothic" w:ascii="Century Gothic" w:hAnsi="Century Gothic"/>
          <w:sz w:val="22"/>
        </w:rPr>
        <w:t xml:space="preserve">, нужно минимум </w:t>
      </w:r>
      <w:r>
        <w:rPr>
          <w:rFonts w:cs="Century Gothic" w:ascii="Century Gothic" w:hAnsi="Century Gothic"/>
          <w:b/>
          <w:color w:val="FF0000"/>
          <w:sz w:val="22"/>
        </w:rPr>
        <w:t>за 14 дней до въезда</w:t>
      </w:r>
      <w:r>
        <w:rPr>
          <w:rFonts w:cs="Century Gothic" w:ascii="Century Gothic" w:hAnsi="Century Gothic"/>
          <w:sz w:val="22"/>
        </w:rPr>
        <w:t xml:space="preserve"> должны сделать вакцинацию. Такая прививка будет действовать в течение 10 лет. 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color w:val="FF0000"/>
          <w:sz w:val="22"/>
        </w:rPr>
        <w:t>Стоимость такой услуги составляет от 1200 грн.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При себе иметь паспорт и справку что прививка не противопоказана (ее выдает терапевт по месту жительства). Одна ампула рассчитана на две дозы, поэтому рекомендую ехать вдвоем- иначе придется искать второго человека.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Если Вам будут пытаться продать вакцину «из рук», ни в коем случае не покупайте. Особенность этой вакцины состоит в том, что она храниться при определенной, довольно низкой температуре, и производить вакцинацию может только человек, у которого есть разрешение на это.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Мед. учреждения, в которых производиться вакцинация от желтой лихорадки: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311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г.Запорожье, Консультативная поликлиника КУ  Запорожская областная клиническая больница» 9117 г.Запорожье, Ореховское шоссе,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061-299-57-97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061-299-55-87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г.Запорожье, ТОВ «Асистанс сервис»</w:t>
              <w:tab/>
              <w:t>69001, г.Запорожье, бульвар Гвардейский,1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061-224-07-76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г.Киев, Алексанровская клиническая больница</w:t>
              <w:tab/>
              <w:t>01023, г.Киев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ул.Шелковичная, 39/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044-287-37-91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г.Киев, медицинская клиника «Борис»</w:t>
              <w:tab/>
              <w:t>02140 ,г.Киев, ул..Бажана, 12а Ул..Васильковская, 55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044-238-00-00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044-502-80-4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г.Киев, Украинский лечебно-диагностический центр</w:t>
              <w:tab/>
              <w:t>02125, г.Киев ул.П.Запорожца,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Тел/факс</w:t>
            </w:r>
          </w:p>
          <w:p>
            <w:pPr>
              <w:pStyle w:val="Normal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044-512-50-34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г. Одесса пер. Чайковского 1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  </w:t>
            </w:r>
            <w:r>
              <w:rPr>
                <w:rFonts w:cs="Century Gothic" w:ascii="Century Gothic" w:hAnsi="Century Gothic"/>
                <w:sz w:val="22"/>
              </w:rPr>
              <w:t>048-272-222-63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г. Харьков   ул. Есенина, 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7-755-54-5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9-660-66-24;</w:t>
              <w:br/>
            </w:r>
            <w:r>
              <w:rPr>
                <w:lang w:val="en-US"/>
              </w:rPr>
              <w:t>096-041-16-71</w:t>
            </w:r>
          </w:p>
        </w:tc>
      </w:tr>
    </w:tbl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Более подробную информацию о прививочных пунктах можно получить в отделе особо опасных инфекций Днепропетровской областной санэпидстанции по телефону 770 80 76. 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Вместе с тем, не лишними являются мероприятия по исключению риска контактов с комарами. 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Защита от комаров сводится к применению репеллентов, инсектицидов в виде спиралей, аэрозолей, ношению защитной одежды, покрывающей все тело, использованию противомоскитных сеток с инсектицидной пропиткой. 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При проживании в гостиницах требуйте засетчивания окон и дверей, наличия пологов над кроватью и электрофумигаторов. 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После возвращения из стран, эндемичных по желтой лихорадке, при возникновении лихорадочного состояния, тошноты, рвоты, кашля с кровавой мокротой, сыпи на кожных покровах и слизистых Вам следует немедленно обратиться к врачу для медицинского осмотра и обследования.</w:t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rPr>
          <w:rFonts w:ascii="Century Gothic" w:hAnsi="Century Gothic" w:cs="Century Gothic"/>
          <w:color w:val="FF0000"/>
          <w:w w:val="200"/>
          <w:sz w:val="22"/>
        </w:rPr>
      </w:pPr>
      <w:r>
        <w:rPr>
          <w:rFonts w:cs="Century Gothic" w:ascii="Century Gothic" w:hAnsi="Century Gothic"/>
          <w:color w:val="FF0000"/>
          <w:w w:val="200"/>
          <w:sz w:val="22"/>
        </w:rPr>
        <w:t>Малярия</w:t>
      </w:r>
    </w:p>
    <w:p>
      <w:pPr>
        <w:pStyle w:val="Normal"/>
        <w:ind w:firstLine="360"/>
        <w:rPr>
          <w:rFonts w:ascii="Century Gothic" w:hAnsi="Century Gothic" w:cs="Century Gothic"/>
          <w:color w:val="FF0000"/>
          <w:w w:val="200"/>
          <w:sz w:val="22"/>
        </w:rPr>
      </w:pPr>
      <w:r>
        <w:rPr>
          <w:rFonts w:cs="Century Gothic" w:ascii="Century Gothic" w:hAnsi="Century Gothic"/>
          <w:color w:val="FF0000"/>
          <w:w w:val="200"/>
          <w:sz w:val="22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b/>
          <w:color w:val="FF0000"/>
          <w:sz w:val="22"/>
        </w:rPr>
        <w:t>Противомалярийные препараты</w:t>
      </w:r>
      <w:r>
        <w:rPr>
          <w:rFonts w:cs="Century Gothic" w:ascii="Century Gothic" w:hAnsi="Century Gothic"/>
          <w:sz w:val="22"/>
        </w:rPr>
        <w:t xml:space="preserve"> начинают принимать </w:t>
      </w:r>
      <w:r>
        <w:rPr>
          <w:rFonts w:cs="Century Gothic" w:ascii="Century Gothic" w:hAnsi="Century Gothic"/>
          <w:b/>
          <w:color w:val="FF0000"/>
          <w:sz w:val="22"/>
        </w:rPr>
        <w:t>за неделю до выезда</w:t>
      </w:r>
      <w:r>
        <w:rPr>
          <w:rFonts w:cs="Century Gothic" w:ascii="Century Gothic" w:hAnsi="Century Gothic"/>
          <w:sz w:val="22"/>
        </w:rPr>
        <w:t xml:space="preserve">, на протяжении всего срока пребывания на эндемической территории и 4 недели после возвращения (по 1 разу в неделю). В Украине можно приобрести такие противомалярийные препараты, как делагил, лариам, плаквенил. </w:t>
      </w:r>
      <w:r>
        <w:rPr>
          <w:rFonts w:cs="Century Gothic" w:ascii="Century Gothic" w:hAnsi="Century Gothic"/>
          <w:b/>
          <w:color w:val="FF0000"/>
          <w:sz w:val="22"/>
        </w:rPr>
        <w:t>Выбор препарата определяется индивидуально в каждом конкретном случае и требует предварительной консультации с врачом</w:t>
      </w:r>
      <w:r>
        <w:rPr>
          <w:rFonts w:cs="Century Gothic" w:ascii="Century Gothic" w:hAnsi="Century Gothic"/>
          <w:sz w:val="22"/>
        </w:rPr>
        <w:t>. Очень большое значение имеет строгое соблюдение дозировки в соответствии с инструкцией, особенно это касается детей. Препараты принимают во время еды и запивают большим количеством воды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9:00Z</dcterms:created>
  <dc:creator>Customer</dc:creator>
  <dc:description/>
  <cp:keywords/>
  <dc:language>en-US</dc:language>
  <cp:lastModifiedBy>User</cp:lastModifiedBy>
  <dcterms:modified xsi:type="dcterms:W3CDTF">2018-12-17T11:09:00Z</dcterms:modified>
  <cp:revision>2</cp:revision>
  <dc:subject/>
  <dc:title>Страны, при въезд в которые рекомендуется делать вакцинацию от малярии:</dc:title>
</cp:coreProperties>
</file>