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780"/>
      </w:tblGrid>
      <w:tr>
        <w:trPr>
          <w:trHeight w:val="3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Общая медицинская аптечка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м действия, показ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язочный матери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медицин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язочный материа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стери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язочный материа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эластич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вязки после растяжений или ушибов суставов. На ночь бинт снимать, растирать "Финалгоном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бактерицид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ырь в рулоне на тканевой основе УР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зинфицирующ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или 96%</w:t>
              <w:tab/>
              <w:t>500 мл  Обработка кожи, приготовление компрессов, внутрь (после разведения).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зараживание 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 5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зараживание ран, обрабатывать края ра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зараживание 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птоцид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зараживание ран, полоскание г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цил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зараживание ран, полоскание гор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е сред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«Целитель», «Боро-плю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ение кожи. При трещинах,  ссадинах ушибах, синя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ть на поврежденный участ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лофенак-г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ум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воспалительное обезболивающее средство, при ревматических заболеваниях мягких тканей, растяжениях, ушиба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ть на поврежденный участ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ено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жогах, ранозаживляющее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ть на поврежденный участ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омициновая маз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вляющая, антибактериальная мазь. При гнойничковых поражениях кожи, фурункулезе, ожогах 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тся на поврежденные участки, накрывается повязкой</w:t>
            </w:r>
          </w:p>
        </w:tc>
      </w:tr>
      <w:tr>
        <w:trPr>
          <w:trHeight w:val="3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утоляющие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, темпалгин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головной боли, зубной, невралгии, боль в суставах, радикули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табл. 3 раза в день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рамон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головной бо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табл. при необходимости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ш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чечной и печеночной колике, спазмах желудка, болях в живо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таблетки 3 раза в день.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 в ам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утоляющее быстрого действ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мышечно 2мл (1амп.)</w:t>
            </w:r>
          </w:p>
        </w:tc>
      </w:tr>
      <w:tr>
        <w:trPr>
          <w:trHeight w:val="3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дечно-сосудистые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"сжимающих" болях в сердце (стенокардии), отдающих в левую руку, лопат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2 таблетки под язык, при неэффективности - повторить. После приема покой не менее 0,5 часа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до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"сжимающих" болях в сердце, неврозах, истерии, морской болезн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у под язык до полного рассасывания. Взрослым по 1-2 табл. в сутки.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азо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змолитическое, и сосудорасширяющее при гипертонии, стенокарди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табл. 2-3 раза в день</w:t>
            </w:r>
          </w:p>
        </w:tc>
      </w:tr>
      <w:tr>
        <w:trPr>
          <w:trHeight w:val="3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удочно-кишечны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влениях. Вместе с углем другие препараты не принимать - он их всосет, и толку не буд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о 1 таблетке на  10 кг веса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омицети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тяж. кишечных инфекциях. В случаях тяж. инф-й, когда другие средства не помогают. Лево-н вызывает тяжелый дисбактериоз, попусту пить его не стоит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1 таблетке 3-4 за полчаса  до ед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тяжести в желудке, затрудненном переваривании пищ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о 1 таб. после каждого приема пищи.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к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жоге, вздутии живота, расстройст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ик растворять в 0,5 стакана воды.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фуроксози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ишечных инфекциях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езависимо от еды по 1 табл. 4 раза в день.</w:t>
            </w:r>
          </w:p>
        </w:tc>
      </w:tr>
      <w:tr>
        <w:trPr>
          <w:trHeight w:val="8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ерами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стрых и хронических понос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адекси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ительное средство. Применять при запор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табл. на ночь (при необходимости 2-3).</w:t>
            </w:r>
          </w:p>
        </w:tc>
      </w:tr>
      <w:tr>
        <w:trPr>
          <w:trHeight w:val="3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гистаминные 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ерги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ллергическое средство (при аллергическом насморке, коньюктивите, астма, укусах насекомых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табл. в день, лучше на ночь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егил в амп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илактический шок, тяжелая аллергическая реа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мышечно по 2мл (1амп.) утром и вечером, возможно введение перед предполагаемой реакцией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ное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понижающее, обезболивающее. Для борьбы с лихорадкой (при темп. выше 38 градус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1 таб. до 4 раз в день. Детям до 12 лет применять парацетамол, аспирин не использовать!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озалидо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микробное и антисептическое средство (при цистита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табл. 4 раза в сутки.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лти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кашле, отхаркивающее сред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2 табл. перед приемом пищи 3-4 раза в день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уци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о-воспалительные заболевания гл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2-3 капли в пораженный глаз 5-6 раз в сут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де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нфекциях глаз, при внешнем отите (воспалении ух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ите по 2-3 капли в пораженное ухо 3-4 раза в день</w:t>
            </w:r>
          </w:p>
          <w:p>
            <w:pPr>
              <w:pStyle w:val="Normal"/>
              <w:rPr/>
            </w:pPr>
            <w:r>
              <w:rPr/>
              <w:t>При инфекции глаз 1-2 капли каждый ча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из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сморке, сосудосуживающе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-3 капли 3 раза в де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та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  обморожения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табл. 3 раза в де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овая  к-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 обморож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2 табл. 3 раза в де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памокс</w:t>
            </w:r>
          </w:p>
          <w:p>
            <w:pPr>
              <w:pStyle w:val="Normal"/>
              <w:rPr/>
            </w:pPr>
            <w:r>
              <w:rPr/>
              <w:t>Аугмент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спалительных процесс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 действующего вещества 1000 – 1 раз в день</w:t>
            </w:r>
          </w:p>
          <w:p>
            <w:pPr>
              <w:pStyle w:val="Normal"/>
              <w:rPr/>
            </w:pPr>
            <w:r>
              <w:rPr/>
              <w:t>500 –  2 раза в де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6:00Z</dcterms:created>
  <dc:creator>Oksana1</dc:creator>
  <dc:description/>
  <cp:keywords/>
  <dc:language>en-US</dc:language>
  <cp:lastModifiedBy>Admin</cp:lastModifiedBy>
  <cp:lastPrinted>2012-02-02T16:28:00Z</cp:lastPrinted>
  <dcterms:modified xsi:type="dcterms:W3CDTF">2012-02-28T11:26:00Z</dcterms:modified>
  <cp:revision>2</cp:revision>
  <dc:subject/>
  <dc:title>Термометр  (Фабричный чехол обмотать пенополиэтиленом)</dc:title>
</cp:coreProperties>
</file>